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СНОВНА ШКОЛА „ БРАНКО РАДИЧЕВИЋ „ МЕЛ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БЕЗБЕЂИВАЊЕ КВАЛИТЕТА И РАЗВОЈА УСТА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ОБЛАСТ ПРОГРАМИРАЊЕ, ПЛАНИРАЊЕ , ИЗВЕШТАВАЊЕ ЗА ШКОЛСКУ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68"/>
        <w:gridCol w:w="2211"/>
        <w:gridCol w:w="2087"/>
      </w:tblGrid>
      <w:tr>
        <w:trPr>
          <w:trHeight w:val="2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 реализациј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чин реализације</w:t>
            </w:r>
          </w:p>
        </w:tc>
      </w:tr>
      <w:tr>
        <w:trPr>
          <w:trHeight w:val="2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авестити руководиоце већа шта је потребно да се планира за 2018/19. годину на основу Акционог плана  и Наставе и учења</w:t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исак активности са временском динамиком окачити на огласну таблу, август 2018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станци Наставничког већа, стручних већа</w:t>
            </w:r>
          </w:p>
        </w:tc>
      </w:tr>
      <w:tr>
        <w:trPr>
          <w:trHeight w:val="2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ализација ШП и израда анекс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школске године, израда анекса у законском рок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развој ШП, стручна већа, 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кументација </w:t>
            </w:r>
          </w:p>
        </w:tc>
      </w:tr>
      <w:tr>
        <w:trPr>
          <w:trHeight w:val="2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Развојног плана за период од 5 год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 20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развојно планир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ументација</w:t>
            </w:r>
          </w:p>
        </w:tc>
      </w:tr>
      <w:tr>
        <w:trPr>
          <w:trHeight w:val="2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документације школе у складу са прописима уз поштовање узрасних и развојних специфичности уче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 и током школске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учна већа, стручна служба, директор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ументација</w:t>
            </w:r>
          </w:p>
        </w:tc>
      </w:tr>
      <w:tr>
        <w:trPr>
          <w:trHeight w:val="5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ирање тематских недеље, тематских дана и угледних часов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а школску 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час, евалуација</w:t>
            </w:r>
          </w:p>
        </w:tc>
      </w:tr>
      <w:tr>
        <w:trPr>
          <w:trHeight w:val="5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 тимова, већа, актива и реализација планираних актив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школске годин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ови, већа , активи, директор, Наставничко веће, Савет родитеља, Ш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нци, евиденција </w:t>
            </w:r>
          </w:p>
        </w:tc>
      </w:tr>
      <w:tr>
        <w:trPr>
          <w:trHeight w:val="6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рађивање програма „Основи безбедности деце“ у програме одељењског старешине у 4. и 6. разре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а већа 4. и 6. разре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ови одељенског старешине</w:t>
            </w:r>
          </w:p>
        </w:tc>
      </w:tr>
      <w:tr>
        <w:trPr>
          <w:trHeight w:val="43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невно планирање – припреме за час прилагодити структури одељења уважавајући стандарде постигнућ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целе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час, самоевалуација</w:t>
            </w:r>
          </w:p>
        </w:tc>
      </w:tr>
      <w:tr>
        <w:trPr>
          <w:trHeight w:val="4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ити са израдом ИОП-а и ИВОП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целе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 стручна служба, ТИО, педагошки колегију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акта, евалуација</w:t>
            </w:r>
          </w:p>
        </w:tc>
      </w:tr>
      <w:tr>
        <w:trPr>
          <w:trHeight w:val="3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радити педагошке профиле и планове индивидуализације за све ученике са потребом  за додатном подрш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целе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 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документације </w:t>
            </w:r>
          </w:p>
        </w:tc>
      </w:tr>
      <w:tr>
        <w:trPr>
          <w:trHeight w:val="3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ришћење  међупредметних, предметних компетенција и стандарда у годишњим плановима као и примена метода и техника које подразумевају активно учешће учен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целе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, 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, месечни планови, припреме за час, </w:t>
            </w:r>
          </w:p>
        </w:tc>
      </w:tr>
      <w:tr>
        <w:trPr>
          <w:trHeight w:val="3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ализација н додатне и допунске наставе, припремне настав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 почетку и током школске годин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додатне и допунске наставе, припремне,праћење напредовања ученика</w:t>
            </w:r>
          </w:p>
        </w:tc>
      </w:tr>
      <w:tr>
        <w:trPr>
          <w:trHeight w:val="3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интересовања ученика за ваннаставне активности и реализација план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, 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невник, Дневник осталих облика образовно-васпитног рада</w:t>
            </w:r>
          </w:p>
        </w:tc>
      </w:tr>
      <w:tr>
        <w:trPr>
          <w:trHeight w:val="3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тичко-истраживачки рад  и прилагођавање васпитног рада условима среди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 и наставници, стручна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страживања, мере унапређивањ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АВА И УЧЕЊЕ</w:t>
      </w:r>
    </w:p>
    <w:tbl>
      <w:tblPr>
        <w:tblW w:w="100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53"/>
        <w:gridCol w:w="1702"/>
        <w:gridCol w:w="1702"/>
      </w:tblGrid>
      <w:tr>
        <w:trPr>
          <w:trHeight w:val="2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реализац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</w:tr>
      <w:tr>
        <w:trPr>
          <w:trHeight w:val="13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фикасно управљање процесом учења на час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час, материјали, вођење часа, ( истицање циља часа, кључних појмова, ефикасно структурирање и повезивање делова часа коришћењем различитих метода и техника, наставних средстава  уз међусобно ангажовање ученика, развој међупредметних компетенциј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</w:t>
            </w:r>
          </w:p>
        </w:tc>
      </w:tr>
      <w:tr>
        <w:trPr>
          <w:trHeight w:val="13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нтификовање ученика којима је потребна додатна подршка (односи се и на надарене ученике) и планирање  наставка додатне подршке и вредновање планова индивидуализације и ИОП-а;  </w:t>
            </w:r>
            <w:r>
              <w:rPr>
                <w:rFonts w:cs="Times New Roman" w:ascii="Times New Roman" w:hAnsi="Times New Roman"/>
                <w:lang w:val="sr-CS"/>
              </w:rPr>
              <w:t xml:space="preserve">Уврститити ове активности у план рада одељењског старешине, стручних и разредних већа и навести иницијале ученика којима се наставља додатна подршк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и и индивидуални рад и израда планова индивидуализације и ИОП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, септембар и када  се уочи потреба за додатном подршком током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итељи, наставници, стручна служба, родитељи, </w:t>
            </w:r>
          </w:p>
        </w:tc>
      </w:tr>
      <w:tr>
        <w:trPr>
          <w:trHeight w:val="13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ање и реализација ИВОП-а и ИОП-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акта ИОП-а, ИВОП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законским оквири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О, наставници, васпитачи, родитељи</w:t>
            </w:r>
          </w:p>
        </w:tc>
      </w:tr>
      <w:tr>
        <w:trPr>
          <w:trHeight w:val="13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агођавање рада на часу образовно-васпитним потребама ученик ( темпо, захтеви, начин, материјал, врем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ОП, ИВОП, припр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кс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, стручна служба</w:t>
            </w:r>
          </w:p>
        </w:tc>
      </w:tr>
      <w:tr>
        <w:trPr>
          <w:trHeight w:val="261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ити тестове или контролне задатаке на нивоу стручних и разредних  већа за иницијално процењивање постигнућа ученика (оно што је значајно за предмет) и реализовати иницијално тестирања; Уврститити ове активности у план рада стручних и разредних већ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и рад и састављање нестандардизованих тестова (одредити оно што је најзначајније за предмет из претходног разре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птемба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стручних већа, наставници, стручна служба; директор</w:t>
            </w:r>
          </w:p>
        </w:tc>
      </w:tr>
      <w:tr>
        <w:trPr>
          <w:trHeight w:val="16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Анализирање резултата иницијалних постигнућа и достављање стручној служби резултат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и анализу резултата у електронској форми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/индивидуални и тимски ра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ктоб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стручних већа</w:t>
            </w:r>
          </w:p>
        </w:tc>
      </w:tr>
      <w:tr>
        <w:trPr>
          <w:trHeight w:val="27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ирати у оперативним плановима, плановима индивидуализације и допунској  настави активности које ће  кориговати узроке нижих постигнућа након иницијалног тестирања уколико се укаже потреба; Уврстити ове активности у план рада стручних и разредних већ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/индивидуали и тимски ра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 20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, наставници, стручна служба</w:t>
            </w:r>
          </w:p>
        </w:tc>
      </w:tr>
      <w:tr>
        <w:trPr>
          <w:trHeight w:val="27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ирати реализацију области тематске наставе; Уврстити ове активности у план рада стручних и разредних већ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и рад, припр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вгуст, септембар 20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, наставници,</w:t>
            </w:r>
          </w:p>
        </w:tc>
      </w:tr>
      <w:tr>
        <w:trPr>
          <w:trHeight w:val="9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рстити планирање иновативних облике и методе рада у оперативне   планове  и  у планове рада  стручних и разредних већа   (тематска настава, вишефронтална, активна и с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ско и индивидуално планирањ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чно у оперативним плановима, припр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већа, наставници Стручна служба</w:t>
            </w:r>
          </w:p>
        </w:tc>
      </w:tr>
      <w:tr>
        <w:trPr>
          <w:trHeight w:val="158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ирати примену савремених наставних средстава у оперативним плановима; Уврститити ове активности у план рада стручних и разредних већа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о и индивидуално планир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чно у оперативним планов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већа, наставници Стручна служба</w:t>
            </w:r>
          </w:p>
        </w:tc>
      </w:tr>
      <w:tr>
        <w:trPr>
          <w:trHeight w:val="27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ставити  на полугодишту и на крају школске године број реализованих  контролних задатака и тестова који су били структуирани према стандардима постигнућа са анализом остварености стандарда у сваком одељењу 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о и индивидуално планир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угодишту и на крају наставн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разредних и стручних већа</w:t>
            </w:r>
          </w:p>
        </w:tc>
      </w:tr>
      <w:tr>
        <w:trPr>
          <w:trHeight w:val="5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CS"/>
              </w:rPr>
              <w:t xml:space="preserve">Сачинити анкету и испитати ученике у којој мери се користе савремена наставна средста и савремени облици и методе наставе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ести анкетирање од 4. до 8. раз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ј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чинити анкету и испитати ученике колико су задовољни праћењем и оцењивањем њихових постигнућа од стране настав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кетирањ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ј, ју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рстити у стручна већа планирање анализе резултата постигнутих на завршном  (предмети који се полаж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во полугодиш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оци стручних већа и предметни наставници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Уградити у план  стручних већа план мера унапређивања  за побољшање резултата на завршном испиту  (предмети који се полаж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 и планирањ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во полугодиште и током припрема за завршни испи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уководиоци стручних већа и предметни наставници 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рганизовање наставе тако да ученици стекну знања, развијају вештине и компетенције , усвоје вредности за решавање задатака, повезују са претходно наученим, примењују у пракс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час, реализација и праћење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, стручна служба, директор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 правилника о оцењивањ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оцењивањ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особљавање ученика да критички процењује свој напредак и напредак другова као и да себи постављају циљеве у учењ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вање постигнућа, реализацијом планираних а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</w:t>
            </w:r>
          </w:p>
        </w:tc>
      </w:tr>
      <w:tr>
        <w:trPr>
          <w:trHeight w:val="89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ужити ученику могућност да буде успешан развијањем мотивације, успостављањем дисциплине, подстицањем интелектуалне радозналости, уважавањем , давањем могућности изб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часа, активности, ваннаставних активности, реализација, учешће у пројек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ОБРАЗОВНА </w:t>
      </w:r>
      <w:r>
        <w:rPr/>
        <w:t xml:space="preserve">  ПОСТИГНУЋА    УЧЕНИКА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55"/>
        <w:gridCol w:w="2284"/>
        <w:gridCol w:w="210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НСКА        ДИНАМ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 АКТИВ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РЕАЛИЗАЦИЈЕ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ицијални  тестови(састављање на нивоу стручних и одељењских већа)</w:t>
            </w:r>
            <w:r>
              <w:rPr>
                <w:rFonts w:cs="Times New Roman" w:ascii="Times New Roman" w:hAnsi="Times New Roman"/>
                <w:lang w:val="en-US"/>
              </w:rPr>
              <w:t>, анали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езултата и достављ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ручн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ужб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птемба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учна већ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иницијалних тестова, мера унапређивањ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ти у оперативним плановима, плановима индивидуализације и допунској  настави активности које ће  кориговати узроке нижих постигнућа након иницијалног тестирања уколико се укаже потре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птембар/октоба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планова, реализација часо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 за  завршни  испит читаве  године (уколико ја  потребно и радним субота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вембар– ју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а и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припремне наставе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бни завршни испит  из српског језика, математике и комбинованог теста   за 8. разред који су планирани од стране Завода за вредновање квалитета образовања и васпитањ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ри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Стручна већа за српски језик, математику, историју, географију, биологију, физику, хемиј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стирање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резултата завршног испита ( на нивоу или изнад  републике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у ради Завода за вредновање квалитета образовања и васпитањ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чко веће , анализа и мере унапређивањ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чињавати планове подршке у учењу за ученике који имају 3. и више негативних оцена након класификационих периода или по потреби; 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ско и индивидуално планирањ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 класификационих периода и када се уочи потреба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предметни наставници,стручна служба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подршке на часови редовне и допунске наставе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мена ИОП-а на крају 8. разреда даје резултате током полагања завршног испи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у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О, разредне старешине, стручна служб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лиза постигнућа на завршном испит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ипрема  за  завршни  испит током школске годин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овембар – ју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а и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невник осталих облика образовно-васпитног рад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на нивоу стручних већа анализе резултата постигнутих на завршном  испиту (предмети који се полажу) и израде планова за побољшање резултата на завршном испи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ланова унапређивањ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допунске наставе за ученике којима је потребна додатна образовна подрш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 за подршку ученицим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ови допунске наставе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посећености допунске наставе и успешности напредовања у учењ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школске године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, наставници, родитељ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ћење напредовања ученик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рганизовање додатне наставе за ученик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асови додатне наставе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посећености додатне настав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, наставници, родитељ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ћење напредовања ученик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националних и међународних тестирања и анализа резултатата уз мере унапређивањ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време реализације тест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чко већ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тестирања, анализа и планирање мера за унапређив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ПОДРШКА УЧЕНИЦИ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80"/>
        <w:gridCol w:w="2340"/>
        <w:gridCol w:w="261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 реал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реализациј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Израда план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ауализације и ИОП-а, ИВОП-а, праћење, евалуација и ревизија ИОП-а, ИВОП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, стручни сарадници, родитељи, ТИО, педагочки колегију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валуација </w:t>
            </w:r>
          </w:p>
        </w:tc>
      </w:tr>
      <w:tr>
        <w:trPr>
          <w:trHeight w:val="10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 и израда мера подршке ученицима након праћења успеха и дисципли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наставници,директор, стручни сарадници, родитељ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узимање мера подршке ученицима </w:t>
            </w:r>
          </w:p>
        </w:tc>
      </w:tr>
      <w:tr>
        <w:trPr>
          <w:trHeight w:val="12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планова подршке у учењу за ученике који имају три и више негативних оцена  након класификационих периода или по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ле класифик. Периода и када се уочи потре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нске старешине, предметни наставници, стручна служба , родитељ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ртфолио ученика, дневник </w:t>
            </w:r>
          </w:p>
        </w:tc>
      </w:tr>
      <w:tr>
        <w:trPr>
          <w:trHeight w:val="17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нтификовање ученика којима је потребна додатна подршка, а односи се на надарене ученике и планирање наставка додатне подршке и вредновања планова индивидуализације и ИОП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м се уочи потреба за додатном подршком током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, наставници, стручна служба, родитељ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а настава, портфолио ученика, дневник евиденција, такмичења</w:t>
            </w:r>
          </w:p>
        </w:tc>
      </w:tr>
      <w:tr>
        <w:trPr>
          <w:trHeight w:val="9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мена и анализа упитника за самовредновање за кључну област Подршка ученицима на узорку ученика, родитеља и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о полуго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и сарадници, одељењске старе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упитника , анализа, мер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родитељима у пружању подршке уче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наставници,директор, стручни сарадници, родитељ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и  и родитељски састанц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ужање васпитне подршке ученицима у складу са ЗОСОВ, Протоколом о заштити ученика  од насиља, злостављања и занемари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наставници,директор, стручни сарадници, родитељи, унутрашња и спољашња мрежа зашти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а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а подршка ученицима кроз часове допунске и додат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и, настав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невник евиденција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активности у оквиру обележавања Дечје неде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уководилац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чјег савеза, учитељи, наставници, стручни сарад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и реализација активности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ибина за ученике четвртог разреда„У сусрет петом разреду '' и пријем ученика првог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/ј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итељи, стручни сарадници, наставници,тим за подршку ученицим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и реализација трибин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есионална оријентација ученика 7. и 8.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 за ПО, одељењске старешине, наставници Г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нице, реални сусрети, сајам образовања, испробање праксе, индивидуални разговори, тестирањ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ови одељењског старешине и радионице на којима се реализују програми здравственог васпитања, Конвенције о правима детета, заштите од насиља, злостављања и занемаривања и конструктивног решавања сук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ељењске старешине, стручни сарадници, сарадници Завода за ЈЗ и Дома здрављ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ализација планираних активности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кетирање ученика за ваннаставне активности за наредну школску год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у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и сарад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кете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ализација плана ваннаставних актив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ализација, документација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моција здравог стила живота, заштите човекове околине, одрживог разво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 , тим за заштиту животне сред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нои, трибине, радиониц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институцијама у пружању подршке уче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стручни сарад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атциј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ЕТОС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21"/>
        <w:gridCol w:w="2700"/>
        <w:gridCol w:w="198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нск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чин реализације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правилника о дисциплинској и материјалној одговорности ученика и запослених, ЗО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запослени , ученици, спољашња мрежа заш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мен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моција школе,  сајт,фејсбук странца, летопи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ставници задужени за уређивање сајт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но ажурирање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мена интерног правилника о награђивању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Дану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штовање правилник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грама културних активности школе, спортских активности, учешће на такмичењима, конкурсима , манифестацијама уз учешће свих уче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школске годи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ови, наставници, ученици 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ључивање актера школе и реализација планираних актив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творена врата школе и отворени да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плана отворених врата и отвореног дана (позивање родитеља, најава и посета родитеља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овисање толеранције и сарадње, а испољавање негативног става према насиљу путем паноа, радионица, трибина, на часовима редовне наставе и ваннаставних акти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ници, родитељи, ученици, стручна служба, сви запосле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ибине, радионице, пано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 мерама интервенције у случајевима када се дешава насиље и упознавање са процедурама у случајевима када се чине лакше и теже повреде обавеза ученика  путем радионица на часовима одељењског старешине( вршњачка медијациј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 у сарадњи са одељењским старешинама и Ученичким парлам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ОСОВ, Протокол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родитеља о врстама подршке коју пружа школа и реализација активности које се односе на развој личних и социјалних вештина, конструктивно решавање сукоба  и проблема, ненасилну комуникацију и превенцију насиљ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почетка и током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 и стручна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ски састанак, огласна табла, индивидуални састанци, пано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грама Основи безбедности деце у 4. и 6. разре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ицијска служба Петровца на Мл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ОС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институцијама на свим нивоима ( полиција, здравствени центар, центар за социјални ра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 и стручна служба, директор, родитељ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виденција, документациј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 Ђачког парламен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лужба, уче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виденција парламент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родитељима (укључивање у планиране активности и манифестације школ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 и стручна служба, директор, родитељи, тим за сарадњу са пород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виденциј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радња са јединицама локалне заједнице, локалном заједницо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току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арадњу са локалном заједн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стручног усавршавањ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четку и током школске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а, педагошки колегиј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минари и едукације које јачају међусобне односе запослених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овођење акционих истраживањ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 год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самовредновање и вредновање рад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истраживања, спровођење, анализ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ЈА РАДА ШКОЛЕ, УПРАВЉАЊЕ ЉУДСКИМ И МАТЕРИЈАЛНИМ РЕСУРСИ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64"/>
        <w:gridCol w:w="2252"/>
        <w:gridCol w:w="175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 реализациј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чин реализације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Правилника о стандардима компетенцијама рада директора устано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 шко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штовање Правилник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ање стручних тела и тимова и реализација планираних актив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четку и 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ова и тела, 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ђивање услова запосленима, ђачком парламенту и савету родитеља за учешћем у доношењу одлу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четку и 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о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, реализација предлога , укључивање у органе школ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е часовима редовне наставе, угледним часовима и тематским данима директора и стручних сарадника, анализа и дискус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школске годин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 и стручни сарадни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токол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ти наставнике са протоколом за праћење и анализу час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о полугодишт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стручни сарадни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токо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начина на који ће се у школи одлагати и чувати примери добре прак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о полугодишт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руководиоци стручних већ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ување документациј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Правилника о стручном усавршавањ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руководиоци стручних већа, стручна служ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ризонтално и вертикално стручно усавршавање, поштовање правилника, чување документације, давање стручног мишљења у поступцима за стицање звања и напредовањ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ско и редовно спровођење самовредно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стручни сарадници и тим за самовредновање и вредновање рада шко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бор области квалитета , спровођење активности и реализација акционог пклан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шћење података из ЈИС -а просве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и реализациј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узимање мера на основу резултата праћења и вредно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реализације активности у оквиру пројеката који се реализују у шко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координатор прој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о упознавање Наставничког већа, Педагошког колегијума, Савета родитеља и Школског одбора са резултатима самовредно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стручни сарадници и координатори кључних области самовреднова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ументациј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ље унапређење сарадње са Саветом родитеља, другим установама, организацијама и локалном заједниц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Тим за кључну област Ет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а, евиденциј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bookmarkStart w:id="1" w:name="_Hlk523315033"/>
            <w:bookmarkEnd w:id="1"/>
            <w:r>
              <w:rPr>
                <w:rFonts w:cs="Times New Roman" w:ascii="Times New Roman" w:hAnsi="Times New Roman"/>
                <w:lang w:val="sr-CS"/>
              </w:rPr>
              <w:t>Планирање активности којима се обезбеђује лидерско деловање дир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тим за самовреднов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тфолио директора, евиденциј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институцијама ван школе који су у функцији наставе и уче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наставни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е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езбеђивање материјално-техничких улова за ра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Ш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кументација, реализација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установама , привредним и непривредним организацијама и локалном заједницом ради развијања предузетничких компетенц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, реализација, вођење документациј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пројеката ради развијања општих и међупредметних компетенц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наставни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ње , реализација, вођење документациј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ључивање родитеља и ученика у активности школе у областима квалит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тим за самовреднов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кетирање, састанци, укључивање у органе и тимове школе, спровођење заједничких актив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међународне сарадње и пројеката усмерене на развој кључних компетенција за целоживотно учењ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ојеката, реализација , вођење документације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4:00Z</dcterms:created>
  <dc:creator>pedagog</dc:creator>
  <dc:description/>
  <cp:keywords/>
  <dc:language>en-US</dc:language>
  <cp:lastModifiedBy>sladja</cp:lastModifiedBy>
  <dcterms:modified xsi:type="dcterms:W3CDTF">2018-09-07T07:13:00Z</dcterms:modified>
  <cp:revision>4</cp:revision>
  <dc:subject/>
  <dc:title/>
</cp:coreProperties>
</file>